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казом бюджетного учреждения </w:t>
      </w:r>
    </w:p>
    <w:p>
      <w:pPr>
        <w:pStyle w:val="Normal"/>
        <w:tabs>
          <w:tab w:val="clear" w:pos="709"/>
          <w:tab w:val="left" w:pos="540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мской области «Комплексный </w:t>
      </w:r>
    </w:p>
    <w:p>
      <w:pPr>
        <w:pStyle w:val="Normal"/>
        <w:tabs>
          <w:tab w:val="clear" w:pos="709"/>
          <w:tab w:val="left" w:pos="56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центр социального обслуживания </w:t>
      </w:r>
    </w:p>
    <w:p>
      <w:pPr>
        <w:pStyle w:val="Normal"/>
        <w:tabs>
          <w:tab w:val="clear" w:pos="709"/>
          <w:tab w:val="left" w:pos="56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аселения Таврического района»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31.12.2014 № 3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печительском совете бюджетного учреждения Омской области "Комплексный центр социального обслужи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опечительский совет при бюджетном учреждении Омской области «Комплексный центр социального обслуживания населения Таврического района» (далее – Попечительский совет, Учреждение соответственно) является совещательным органом БУ «КЦСОН Таврического района», образованным для рассмотрения наиболее важных вопросов деятельности 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опечительский совет создан по согласованию с учредителем Учреждения. Учредителем Учреждения является Омская область. Функции Учредителя от имени Омской области в пределах своих полномочий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Министерство труда и социального развития Омской области как отраслевой орган исполнительной власти 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Министерство имущественных отношений Омской области как орган исполнительной власти Омской области в сфере управления собственностью Омской обла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действует на основе принципов гласности, добровольности участия и равноправия его член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гиональными правовыми актами, в том числе нормативными правовыми актами Министерства труда и социального развития Омской области, уставом Учреждения, а также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опечительский совет взаимодействует с администрацией Учреждения. Попечительский совет не вправе вмешиваться в деятельность администрации Учрежд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привлекает внебюджетные средства за счет добровольных пожертвований, благотворительных, спонсорских взносов предприятий, частных лиц и иных, предусмотренных законом источников, на счет Учрежд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се имущество, полученное в качестве добровольных, благотворительных пожертвований, либо приобретенное за счет средств от  благотворительных и спонсорских взносов, является собственностью Учреждения и учитывается в балансе на отдельном счете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опечительского совета носят рекомендательный характер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создается на весь период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Попечит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печительского совета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 содействие  в  решении   текущих   и   перспективных   задач   развития   и    </w:t>
      </w:r>
    </w:p>
    <w:p>
      <w:pPr>
        <w:pStyle w:val="Normal"/>
        <w:ind w:left="720" w:hanging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ого функционирования  Учреждения, улучшения качества             его   работы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б)  содействие в привлечении  финансовых и иных ресурсов для обеспечения    деятельности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 содействие   в    совершенствовании   материально   –  технической    ба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 содействие   в   повышении   информационной   открытости 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 содействие   в   решении    иных    вопросов,   связанных  с    повыш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и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3. Состав Попечит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печительский совет состоит из председателя Попечительского совета, заместителя председателя Попечительского совета, членов Попечительского совета, в том числе секретаря Попечительского совет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Попечительского совета определяет Учреждение, но оно должно составлять не менее 5 человек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печительского совета входят представители органов местного самоуправления, общественных организаций, осуществляющих свою деятельность в сфере социальной политики, представители организаций образования, культуры, предприниматели. Членами Попечительского совета не могут быть работники Учреждени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ый состав Попечительского совета определяется руководителем Учреждения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своих функций членами Попечительского совета производится на безвозмездной осно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  Председатель Попечительского совета руководит работой Попечительского совета, ведет заседания, вносит на рассмотрение  Попечительского совета предложения о планах его работы и времени заседаний. Заместитель председателя Попечительского совета в  отсутствие председателя Попечительского совета выполняет его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  Председатель Попечительского совета, его заместитель избираются на  первом заседании Попечительского совета открытым голосованием большинством голосов присутствующих на заседании членов  Попечительского совета. На первом заседании назначается секретарь Попечительского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  Попечительский совет вправе переизбрать своего  председа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ава и обязанности Попечительского совета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>4.1.  Для выполнения возложенных на него задач Попечительский совет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  запрашивать информацию от администрации Учреждения о реализ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ых Попечительским советом реш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   вносить администрации Учреждения предложения по вопроса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я деятельности Уч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   участвовать в проведении круглых столов, конференций, семинаров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ых мероприятий по вопросам, отнесенным к компетен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ечительского 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Попечительский совет составляет ежегодный отчет о своей работе, который должен соответствовать требованиям законодательства РФ о защите персональных данных, а также о защите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5. Порядок работы Попечит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Заседание Попечительского совета считается правомочным, если на нем </w:t>
      </w:r>
    </w:p>
    <w:p>
      <w:pPr>
        <w:pStyle w:val="Normal"/>
        <w:tabs>
          <w:tab w:val="clear" w:pos="709"/>
          <w:tab w:val="left" w:pos="0" w:leader="none"/>
        </w:tabs>
        <w:ind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ует более половины членов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 Решения Попечительского совета принимаются путем открытого голосования большинством голосов присутствующих на заседании  членов Попечительского совета. В случае равенства голосов "за" и "против" решающим является голос председателя Попечительского 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 При   решении  вопросов на заседании Попечительского совета каждый  </w:t>
      </w:r>
    </w:p>
    <w:p>
      <w:pPr>
        <w:pStyle w:val="Normal"/>
        <w:jc w:val="both"/>
        <w:rPr/>
      </w:pPr>
      <w:r>
        <w:rPr>
          <w:sz w:val="28"/>
          <w:szCs w:val="28"/>
        </w:rPr>
        <w:t>член Попечительского совета обладает одним голосом. Передача права голоса другому лицу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   В заседаниях Попечительского совета с правом совещательного голоса участвует руководитель Учреждения, а в его отсутствие – лицо, замещающее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    Иные права и обязанности членов Попечительского совета, порядок  проведения заседания и оформления решений, принятых на заседаниях      Попечительского совета, а также другие вопросы, связанные с принятием   решений Попечительским советом, определяется руководителем   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4:00Z</dcterms:created>
  <dc:creator>Коваленко</dc:creator>
  <dc:description/>
  <cp:keywords/>
  <dc:language>en-US</dc:language>
  <cp:lastModifiedBy>Коваленко</cp:lastModifiedBy>
  <cp:lastPrinted>2016-10-26T12:29:00Z</cp:lastPrinted>
  <dcterms:modified xsi:type="dcterms:W3CDTF">2016-10-26T05:33:00Z</dcterms:modified>
  <cp:revision>9</cp:revision>
  <dc:subject/>
  <dc:title>Положение </dc:title>
</cp:coreProperties>
</file>